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姑也疯狂 小说免费阅读</w:t>
      </w:r>
      <w:r>
        <w:rPr>
          <w:sz w:val="48"/>
          <w:szCs w:val="48"/>
        </w:rPr>
        <w:t>-</w:t>
      </w:r>
      <w:r>
        <w:rPr>
          <w:sz w:val="48"/>
          <w:szCs w:val="48"/>
        </w:rPr>
        <w:t>山野中的逆袭村姑也疯狂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野中的逆袭：村姑也疯狂的奇幻之旅</w:t>
      </w:r>
      <w:r>
        <w:rPr>
          <w:sz w:val="32"/>
          <w:szCs w:val="32"/>
        </w:rPr>
        <w:t>&lt;/p&gt;&lt;p&gt;&lt;img src="/static-img/lwndk4_PhaBCqNctLqcpmKUFTbwvOdyD890hbMJ9J98m3Nkh5hSdjy2Ju0M6DePi.jpg"&gt;&lt;/p&gt;&lt;p&gt;</w:t>
      </w:r>
      <w:r>
        <w:rPr>
          <w:sz w:val="32"/>
          <w:szCs w:val="32"/>
        </w:rPr>
        <w:t>在一个偏远的小村庄里，传说中有个神秘的女子，她的名字叫做小红。小红是一个普通的农家女，日复一日地在田间劳作，却有着不为人知的一面——她是个书虫。她总是在零碎时间阅读各种各样的书籍，从古典文学到现代小说，从科学技术到外国文化。</w:t>
      </w:r>
      <w:r>
        <w:rPr>
          <w:sz w:val="32"/>
          <w:szCs w:val="32"/>
        </w:rPr>
        <w:t>&lt;/p&gt;&lt;p&gt;</w:t>
      </w:r>
      <w:r>
        <w:rPr>
          <w:sz w:val="32"/>
          <w:szCs w:val="32"/>
        </w:rPr>
        <w:t>一次偶然的机会，小红发现了一个关于“村姑也疯狂”这个话题的小说。这个故事讲述了一位平凡女孩如何通过阅读和思考，最终实现了自己的梦想。这本书深深触动了小红的心灵，她决定要尝试一下这种方法来改变自己的人生。</w:t>
      </w:r>
      <w:r>
        <w:rPr>
          <w:sz w:val="32"/>
          <w:szCs w:val="32"/>
        </w:rPr>
        <w:t>&lt;/p&gt;&lt;p&gt;&lt;img src="/static-img/aH1kTaq7IjyCGfIObrB6wqUFTbwvOdyD890hbMJ9J99-aGgHVSwt7tjF38dao-e0Bg92mzsvRJeWjDZo3R8GfCIqI0Ht1Wq8sn2dy6F34uqMdKodiCMAt_bqn57o9o6JObkNIKMzta5dQRD3Mt-hhXhz579UAggLWftaV4LM1eEM2tftR-KJl1MBkHTeJvn-9_f1d_PULTGd1jo7Pl3iiA.png"&gt;&lt;/p&gt;&lt;p&gt;</w:t>
      </w:r>
      <w:r>
        <w:rPr>
          <w:sz w:val="32"/>
          <w:szCs w:val="32"/>
        </w:rPr>
        <w:t>于是，小红开始利用每个清晨和傍晚的时候阅读相关的小说。她从网络上找到一些免费提供阅读资源，比如“村姑也疯狂 小说免费阅读”的网站。在那里，她找到了许多关于成功学、个人成长以及创业等方面的小说，这些内容极大地激发了她的积极性。</w:t>
      </w:r>
      <w:r>
        <w:rPr>
          <w:sz w:val="32"/>
          <w:szCs w:val="32"/>
        </w:rPr>
        <w:t>&lt;/p&gt;&lt;p&gt;</w:t>
      </w:r>
      <w:r>
        <w:rPr>
          <w:sz w:val="32"/>
          <w:szCs w:val="32"/>
        </w:rPr>
        <w:t>随着时间的推移，小红不仅读懂了这些小说，更重要的是她学会了将其中蕴含的智慧运用到现实生活中。比如，在《逆袭》这部小说中，有这样一段情节描述主人公如何通过坚持不懈和不断学习，最终获得成功。小红被这段故事所吸引，便决定采纳这样的方法来提升自己。</w:t>
      </w:r>
      <w:r>
        <w:rPr>
          <w:sz w:val="32"/>
          <w:szCs w:val="32"/>
        </w:rPr>
        <w:t>&lt;/p&gt;&lt;p&gt;&lt;img src="/static-img/iRHfCZeLslc60uVbC74PEqUFTbwvOdyD890hbMJ9J99-aGgHVSwt7tjF38dao-e0Bg92mzsvRJeWjDZo3R8GfCIqI0Ht1Wq8sn2dy6F34uqMdKodiCMAt_bqn57o9o6JObkNIKMzta5dQRD3Mt-hhXhz579UAggLWftaV4LM1eEM2tftR-KJl1MBkHTeJvn-9_f1d_PULTGd1jo7Pl3iiA.png"&gt;&lt;/p&gt;&lt;p&gt;</w:t>
      </w:r>
      <w:r>
        <w:rPr>
          <w:sz w:val="32"/>
          <w:szCs w:val="32"/>
        </w:rPr>
        <w:t>她开始参加夜校学习计算机编程，同时利用空闲时间自学英语，并且还参与了一些线上课程学习心理学。在几个月后，原本只是一个普通农家的女儿变成了当地最年轻而又最有才华的人才之一。</w:t>
      </w:r>
      <w:r>
        <w:rPr>
          <w:sz w:val="32"/>
          <w:szCs w:val="32"/>
        </w:rPr>
        <w:t>&lt;/p&gt;&lt;p&gt;</w:t>
      </w:r>
      <w:r>
        <w:rPr>
          <w:sz w:val="32"/>
          <w:szCs w:val="32"/>
        </w:rPr>
        <w:t>由于她的变化得到了认可，小红很快就被邀请去城市的一家科技公司担任项目经理，这让整个村子都惊叹于她的成就。而那个曾经让她感受到无限可能的地方，“村姑也疯狂 小说免费阅读”，现在已经成为了很多人的启蒙之源，让他们知道，只要心存希望，不断努力，即使是最普通的人，也能成为传奇般的人物。</w:t>
      </w:r>
      <w:r>
        <w:rPr>
          <w:sz w:val="32"/>
          <w:szCs w:val="32"/>
        </w:rPr>
        <w:t>&lt;/p&gt;&lt;p&gt;&lt;img src="/static-img/JfjpnxrHRdkMf2Eol0NuOqUFTbwvOdyD890hbMJ9J99-aGgHVSwt7tjF38dao-e0Bg92mzsvRJeWjDZo3R8GfCIqI0Ht1Wq8sn2dy6F34uqMdKodiCMAt_bqn57o9o6JObkNIKMzta5dQRD3Mt-hhXhz579UAggLWftaV4LM1eEM2tftR-KJl1MBkHTeJvn-9_f1d_PULTGd1jo7Pl3iiA.png"&gt;&lt;/p&gt;&lt;p&gt;&lt;a href = "/doc/424635-</w:t>
      </w:r>
      <w:r>
        <w:rPr>
          <w:sz w:val="32"/>
          <w:szCs w:val="32"/>
        </w:rPr>
        <w:t>村姑也疯狂 小说免费阅读</w:t>
      </w:r>
      <w:r>
        <w:rPr>
          <w:sz w:val="32"/>
          <w:szCs w:val="32"/>
        </w:rPr>
        <w:t>-</w:t>
      </w:r>
      <w:r>
        <w:rPr>
          <w:sz w:val="32"/>
          <w:szCs w:val="32"/>
        </w:rPr>
        <w:t>山野中的逆袭村姑也疯狂的奇幻之旅</w:t>
      </w:r>
      <w:r>
        <w:rPr>
          <w:sz w:val="32"/>
          <w:szCs w:val="32"/>
        </w:rPr>
        <w:t>.doc" rel="alternate" download="424635-</w:t>
      </w:r>
      <w:r>
        <w:rPr>
          <w:sz w:val="32"/>
          <w:szCs w:val="32"/>
        </w:rPr>
        <w:t>村姑也疯狂 小说免费阅读</w:t>
      </w:r>
      <w:r>
        <w:rPr>
          <w:sz w:val="32"/>
          <w:szCs w:val="32"/>
        </w:rPr>
        <w:t>-</w:t>
      </w:r>
      <w:r>
        <w:rPr>
          <w:sz w:val="32"/>
          <w:szCs w:val="32"/>
        </w:rPr>
        <w:t>山野中的逆袭村姑也疯狂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